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1200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ИЛОЗОФСКИ ФАКУЛТ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05/2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sr-CS"/>
              </w:rPr>
              <w:t xml:space="preserve"> бр. 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>111/1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    </w:t>
            </w:r>
            <w:r>
              <w:rPr>
                <w:sz w:val="24"/>
                <w:szCs w:val="24"/>
                <w:lang w:val="sr-CS"/>
              </w:rPr>
              <w:t>14.</w:t>
            </w:r>
            <w:r>
              <w:rPr>
                <w:sz w:val="24"/>
                <w:szCs w:val="24"/>
                <w:lang w:val="sr-RS"/>
              </w:rPr>
              <w:t>11</w:t>
            </w:r>
            <w:r>
              <w:rPr>
                <w:sz w:val="24"/>
                <w:szCs w:val="24"/>
                <w:lang w:val="sr-CS"/>
              </w:rPr>
              <w:t>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  <w:lang w:val="sr-CS"/>
              </w:rPr>
              <w:t>. године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          </w:t>
      </w:r>
      <w:r>
        <w:rPr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sr-CS"/>
        </w:rPr>
        <w:tab/>
        <w:t xml:space="preserve">                                   </w:t>
        <w:tab/>
        <w:tab/>
        <w:t xml:space="preserve">                       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На основу члана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став 2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 xml:space="preserve"> алинеја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 xml:space="preserve">. Статута Универзитета у Београду - Филозофског факултета, Савет факултета на </w:t>
      </w:r>
      <w:r>
        <w:rPr>
          <w:sz w:val="24"/>
          <w:szCs w:val="24"/>
          <w:lang w:val="en-US"/>
        </w:rPr>
        <w:t xml:space="preserve">XVIII </w:t>
      </w:r>
      <w:r>
        <w:rPr>
          <w:sz w:val="24"/>
          <w:szCs w:val="24"/>
          <w:lang w:val="sr-CS"/>
        </w:rPr>
        <w:t xml:space="preserve">редовној седници одржаној  од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sr-CS"/>
        </w:rPr>
        <w:t>. до 14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. године, донео 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ГОДИШЊИ ПРОГРАМ РАД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академск</w:t>
      </w:r>
      <w:r>
        <w:rPr>
          <w:b/>
          <w:color w:val="000000"/>
          <w:sz w:val="24"/>
          <w:szCs w:val="24"/>
          <w:lang w:val="sr-CS"/>
        </w:rPr>
        <w:t>у 20</w:t>
      </w:r>
      <w:r>
        <w:rPr>
          <w:b/>
          <w:color w:val="000000"/>
          <w:sz w:val="24"/>
          <w:szCs w:val="24"/>
          <w:lang w:val="en-US"/>
        </w:rPr>
        <w:t>22</w:t>
      </w:r>
      <w:r>
        <w:rPr>
          <w:b/>
          <w:color w:val="000000"/>
          <w:sz w:val="24"/>
          <w:szCs w:val="24"/>
          <w:lang w:val="sr-CS"/>
        </w:rPr>
        <w:t>/20</w:t>
      </w:r>
      <w:r>
        <w:rPr>
          <w:b/>
          <w:color w:val="000000"/>
          <w:sz w:val="24"/>
          <w:szCs w:val="24"/>
          <w:lang w:val="en-US"/>
        </w:rPr>
        <w:t>23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годин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Годишњи програм рада за академску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.</w:t>
      </w:r>
      <w:r>
        <w:rPr>
          <w:sz w:val="24"/>
          <w:szCs w:val="24"/>
          <w:lang w:val="sr-CS"/>
        </w:rPr>
        <w:t xml:space="preserve"> годину (у даљем тексту: Програм) Универзитета у Београду - Филозофског факултета (у даљем тексту: Факултет) наставља се на </w:t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sr-CS"/>
        </w:rPr>
        <w:t>рогра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CS"/>
        </w:rPr>
        <w:t xml:space="preserve"> рада за пр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sr-CS"/>
        </w:rPr>
        <w:t>тходне академске године и активности које су осмишљене и започете у претходним годинама. Програмом се планира низ краткорочних активности али и активности које ће створити услове да се реализују и дугорочни планови Факултета. Њихови циљеви су унапређивање услова за научно-истраживачки рад, унапређивање квалитета наставе, повећање ефикасности и квалитета студирања и унапређивање организације рада Факултета, као и квалитета рада стручних служби и општих услова рада Факултета. Овај програм реализоваће се у оквирима постојећих кадровских, просторних и материјалних могућности Факултет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академској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CS"/>
        </w:rPr>
        <w:t>. години посебна пажња биће посвећена организацији и квалитету наставе у постојећим епидемиолошким условима. Настава ће се на почетку академске године организовати у просторијама Факултета. Део предавања и вежби  може се реализовати учењем на даљину, на једној од већ доступних платформи, уз техничку подршку запослених у РДЦ Факултета. Стручни органи ће пратити реализацију наставе и по потреби мењати почетни модел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академској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CS"/>
        </w:rPr>
        <w:t>. години започе</w:t>
      </w:r>
      <w:r>
        <w:rPr>
          <w:sz w:val="24"/>
          <w:szCs w:val="24"/>
          <w:lang w:val="en-US"/>
        </w:rPr>
        <w:t>ће</w:t>
      </w:r>
      <w:r>
        <w:rPr>
          <w:sz w:val="24"/>
          <w:szCs w:val="24"/>
          <w:lang w:val="sr-CS"/>
        </w:rPr>
        <w:t xml:space="preserve"> реализација студија на     претходно (2020. и 2021. године) акредитованим студијским програмима основних академских студија, студијских програма мастер академских студија и докторских академских студија на свим студијским групама. Факултет ће се ангажовати да свако одељење има одговарајући број успешних студената докторских студија који ће помагати у реализацији студијских програма основних студија. Факултет ће потребну пажњу посветити постизању и одржавању високог квалитета наставе. Неопходна пажња посветиће се разматрању постојања услова и потреба за увођење нових студијских програма на </w:t>
      </w:r>
      <w:r>
        <w:rPr>
          <w:color w:val="000000"/>
          <w:sz w:val="24"/>
          <w:szCs w:val="24"/>
          <w:lang w:val="en-US"/>
        </w:rPr>
        <w:t>сва три нивоа студија</w:t>
      </w:r>
      <w:r>
        <w:rPr>
          <w:color w:val="000000"/>
          <w:sz w:val="24"/>
          <w:szCs w:val="24"/>
          <w:lang w:val="sr-CS"/>
        </w:rPr>
        <w:t>, а пре свега на мастер академским студијама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са циљем да се матичност Факултета у потпуности оствари, развију нове дисциплине на Факултету и заузме део простора у области високог образовања и научно-истраживачког рада у коме ће квалитет рада и значај Факултета доћи до пуног изражаја. Са овим активностима непосредно је повезано побољшање општих и техничких услова за реализацију наставе и научно-истраживачког ра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Факултет ће настојати да припреми и инфраструктурно подржи учешће Факултета и његових запослених у међународним пројектима, као и наредним пројектним програмима који финансира Фонд за науку, министарства и други финансијери пројека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ционално коришћење расположивог простора и наставних средстава као и свих других техничких ресурса Факултета један је од најважнијих задатака и у овој академској години. Неопходно је наставити са рационалним и вишенаменским коришћењем целокупног расположивог простора који користи Факулт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Остваривање постављених циљева у овој академској години зависиће од активности организационих јединица, управе и других органа Факултета као и од материјалног положаја Факултета, који ће условити брзину модернизације и набавке наставних и других техничких средстава, санације дотрајалих и оштећених делова зграде Факултета а у одређеној мери и од епидемиолошке ситуације у земљи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атни проблеми у раду Факултета могу да проистекну из неодговарајућег поступања институција високог образовања у и даље осетљивим транзицијским условима рад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.   </w:t>
      </w:r>
      <w:r>
        <w:rPr>
          <w:rFonts w:cs="Times New Roman" w:ascii="Times New Roman" w:hAnsi="Times New Roman"/>
          <w:sz w:val="24"/>
          <w:szCs w:val="24"/>
          <w:lang w:val="sr-CS"/>
        </w:rPr>
        <w:t>ОСНОВНИ ЗАДАЦИ ФАКУЛТЕТА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hr-HR"/>
        </w:rPr>
        <w:t>I</w:t>
      </w:r>
      <w:r>
        <w:rPr>
          <w:b/>
          <w:sz w:val="24"/>
          <w:szCs w:val="24"/>
          <w:lang w:val="sr-CS"/>
        </w:rPr>
        <w:tab/>
        <w:t xml:space="preserve">Унапређивање наставног процес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 академској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CS"/>
        </w:rPr>
        <w:t>. години започе</w:t>
      </w:r>
      <w:r>
        <w:rPr>
          <w:sz w:val="24"/>
          <w:szCs w:val="24"/>
          <w:lang w:val="en-US"/>
        </w:rPr>
        <w:t>ће</w:t>
      </w:r>
      <w:r>
        <w:rPr>
          <w:sz w:val="24"/>
          <w:szCs w:val="24"/>
          <w:lang w:val="sr-CS"/>
        </w:rPr>
        <w:t xml:space="preserve"> реализација студијских програма акредитованих 2020. и 2021. године</w:t>
      </w:r>
      <w:r>
        <w:rPr>
          <w:sz w:val="24"/>
          <w:szCs w:val="24"/>
          <w:lang w:val="en-US"/>
        </w:rPr>
        <w:t>, као и мотивисање запослених наставника да предла</w:t>
      </w:r>
      <w:r>
        <w:rPr>
          <w:sz w:val="24"/>
          <w:szCs w:val="24"/>
        </w:rPr>
        <w:t>жу нове студијске програме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на сва три нивоа студиј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</w:rPr>
        <w:t>како бисмо Факултет учинили атрактивнијим за будуће студенте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ормативна основа за спровођење акредитованих студијских програма и наставак реформског процеса у наредној школској години биће непосредна примена Закона, Статута Универзитета у Београду, Статута Факултета, подзаконских аката Министарства просвете, општих аката Универзитата у Београду и Факултета и Стандарда и поступака за обезбеђивање квалитета и самовредновање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>II</w:t>
      </w:r>
      <w:r>
        <w:rPr>
          <w:b/>
          <w:sz w:val="24"/>
          <w:szCs w:val="24"/>
          <w:lang w:val="sr-CS"/>
        </w:rPr>
        <w:tab/>
        <w:t>Унапређивање организације научно-истраживачког рад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нивоу Факултета координираће се конкурисање наставника, сарадника и истраживача на међународним пројектима и на пројектима које финансира Фонд за науку, министарства и други финансијери пројека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Факултет ће настојати да приликом конкурисања за нове пројекте пружи подршку  наставницима, сарадницима и истраживачима запосленим на одељењима и наставним јединицама који имају препреке у дефинисању самосталних пројек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Факултет је формирао дигитални репозиторијум научних радова запослених наставника, сарадника и истраживача у који је до сада унето 5859 рад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I</w:t>
      </w:r>
      <w:r>
        <w:rPr>
          <w:b/>
          <w:sz w:val="24"/>
          <w:szCs w:val="24"/>
          <w:lang w:val="sr-CS"/>
        </w:rPr>
        <w:tab/>
      </w:r>
      <w:r>
        <w:rPr>
          <w:b/>
          <w:iCs/>
          <w:sz w:val="24"/>
          <w:szCs w:val="24"/>
          <w:lang w:val="sr-CS"/>
        </w:rPr>
        <w:t>Нормативна активнос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Факултет ће извршити измене и допуне Статута Факултета ради усаглашавања са Законом о високом образовању, Законом о студентском организовању, одговарајућим изменама Статута Универзитета у Београду, </w:t>
      </w:r>
      <w:r>
        <w:rPr>
          <w:sz w:val="24"/>
          <w:szCs w:val="24"/>
        </w:rPr>
        <w:t xml:space="preserve">као и усаглашавање других општих аката Факултета </w:t>
      </w:r>
      <w:r>
        <w:rPr>
          <w:sz w:val="24"/>
          <w:szCs w:val="24"/>
          <w:lang w:val="sr-CS"/>
        </w:rPr>
        <w:t xml:space="preserve">са измењеним Статутом Факултета. Факултет ће инплементирати прописе о финансијском управљању и контроли у општа акта Факултета. Посебна пажња ће се посветити проналажењу организационих решења која ће омогућити рад свих органа Факултета квалитетно и ефикасно.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>IV</w:t>
      </w:r>
      <w:r>
        <w:rPr>
          <w:b/>
          <w:sz w:val="24"/>
          <w:szCs w:val="24"/>
          <w:lang w:val="sr-CS"/>
        </w:rPr>
        <w:tab/>
        <w:t>Спровођење Плана за постизање родне равноправности на Факултету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До краја академске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CS"/>
        </w:rPr>
        <w:t>. године Факултет ће настојати да реализује све активности предвиђене Планом за постизање родне равноправ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рганизоваће се едукативне активности усмерене на јачање свести о значају родне равноправнос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нформисаће се запослени и студенти/киње о мерама спречавања и поступцима заштите од сексуалног узнемиравања и уцењивањ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>V</w:t>
      </w:r>
      <w:r>
        <w:rPr>
          <w:b/>
          <w:sz w:val="24"/>
          <w:szCs w:val="24"/>
          <w:lang w:val="sr-CS"/>
        </w:rPr>
        <w:t xml:space="preserve"> </w:t>
        <w:tab/>
        <w:t>Унапређивање услова наставно-научног рада и студирањ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вом плану, предвиђена је реализација следећих циље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/>
        </w:rPr>
        <w:t>Анализа проблема у реализацији студијских програма који утичу на бро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  <w:lang w:val="en-US"/>
        </w:rPr>
        <w:t xml:space="preserve"> ЕСПБ</w:t>
      </w:r>
      <w:r>
        <w:rPr>
          <w:sz w:val="24"/>
          <w:szCs w:val="24"/>
          <w:lang w:val="sr-CS"/>
        </w:rPr>
        <w:t xml:space="preserve"> бодова које студенти остварују у току једне академске годи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ље развијање информационог система Факултета: </w:t>
      </w:r>
    </w:p>
    <w:p>
      <w:pPr>
        <w:pStyle w:val="Normal"/>
        <w:ind w:left="1440" w:hanging="4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.</w:t>
        <w:tab/>
        <w:t>унапређивање јединственог информационог система;</w:t>
      </w:r>
    </w:p>
    <w:p>
      <w:pPr>
        <w:pStyle w:val="Normal"/>
        <w:ind w:left="99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.</w:t>
        <w:tab/>
        <w:t>проширивање и обрада књижног фонда;</w:t>
      </w:r>
    </w:p>
    <w:p>
      <w:pPr>
        <w:pStyle w:val="Normal"/>
        <w:ind w:left="1440" w:hanging="44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.</w:t>
        <w:tab/>
        <w:t>побољшавање искоришћености и развој информатичких капацитета Факултета, посебно као подршка настави на дањину и</w:t>
      </w:r>
    </w:p>
    <w:p>
      <w:pPr>
        <w:pStyle w:val="Normal"/>
        <w:ind w:left="993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. </w:t>
        <w:tab/>
        <w:t>унапређивање сајта Факулт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sr-CS"/>
        </w:rPr>
        <w:t>премање учионица савременим наставним средствим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на обради научне, наставне и техничке документације у Рачунарско - документационом центр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I</w:t>
      </w:r>
      <w:r>
        <w:rPr>
          <w:b/>
          <w:sz w:val="24"/>
          <w:szCs w:val="24"/>
          <w:lang w:val="sr-CS"/>
        </w:rPr>
        <w:tab/>
      </w:r>
      <w:r>
        <w:rPr>
          <w:b/>
          <w:iCs/>
          <w:sz w:val="24"/>
          <w:szCs w:val="24"/>
          <w:lang w:val="sr-CS"/>
        </w:rPr>
        <w:t>Организациони циљев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>Унапређивање сарадње управе са Универзитетом и ресорним министарствим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напређивање сарадње управе са Студентским парламентом и студентом продекано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овођење припрема за поступак самовредновања који ће се реализовати 2024. годин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ализација Плана интегритета Факулте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рганизоваће се обука запослених у области заштите од пож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>VII</w:t>
      </w: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Остале активности</w:t>
      </w:r>
    </w:p>
    <w:p>
      <w:pPr>
        <w:pStyle w:val="Normal"/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  <w:tab/>
        <w:t>Унапређивање међународне сарадње у области наставе и научно-  истраживачке делатности;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</w:t>
        <w:tab/>
        <w:t>Унапређивање међуфакултетске сарадње у оквиру Универзитета у Београду;</w:t>
      </w:r>
    </w:p>
    <w:p>
      <w:pPr>
        <w:pStyle w:val="Normal"/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</w:t>
        <w:tab/>
        <w:t>Организовање различитих облика промотивних активности у циљу       повећања интресовања ученика завршних разреда средњих школа за упис на Факултет;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  <w:lang w:val="sr-CS"/>
        </w:rPr>
        <w:t>4.</w:t>
        <w:tab/>
      </w:r>
      <w:r>
        <w:rPr>
          <w:sz w:val="24"/>
          <w:szCs w:val="24"/>
          <w:lang w:val="en-US"/>
        </w:rPr>
        <w:t>П</w:t>
      </w:r>
      <w:r>
        <w:rPr>
          <w:sz w:val="24"/>
          <w:szCs w:val="24"/>
          <w:lang w:val="sr-CS"/>
        </w:rPr>
        <w:t>обољшавање услова рада у просторијама Факултета (замена дотрајалих прозора, санације и поправке просторија у Капетан Мишином здању, климатизација дела просторија, замена дела намештаја у учионицама, библиотекама и кабинетима, санација сутеренских просторија, хидроизолација равног крова нове зграде, санација архивског депоа);</w:t>
      </w:r>
    </w:p>
    <w:p>
      <w:pPr>
        <w:pStyle w:val="Normal"/>
        <w:ind w:left="72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</w:t>
        <w:tab/>
        <w:t>Унапређивање капацитета, квалитета и сигурности рада информационог система Факултета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6.</w:t>
        <w:tab/>
        <w:t>Организација прославе Дана Факултета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 xml:space="preserve">Б.   ОРГАНИЗАЦИЈА НАСТАВЕ И ИСПИТНИХ РОКОВА У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sr-CS"/>
        </w:rPr>
        <w:t xml:space="preserve">     </w:t>
      </w:r>
      <w:r>
        <w:rPr>
          <w:b/>
          <w:sz w:val="24"/>
          <w:szCs w:val="24"/>
          <w:lang w:val="sr-CS"/>
        </w:rPr>
        <w:t>АКАДЕМСКОЈ 20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sr-CS"/>
        </w:rPr>
        <w:t>/20</w:t>
      </w:r>
      <w:r>
        <w:rPr>
          <w:b/>
          <w:sz w:val="24"/>
          <w:szCs w:val="24"/>
          <w:lang w:val="en-US"/>
        </w:rPr>
        <w:t>23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sr-CS"/>
        </w:rPr>
        <w:t xml:space="preserve"> ГОДИН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Трајање наставе у јесењем и пролећном семестру, распоред и термине испитних рокова и распоред седница Наставно-научног и Изборног већа утврдио је Савет Планом извођења наставе и организацијом испитних рокова на у академској 20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  <w:lang w:val="sr-CS"/>
        </w:rPr>
        <w:t>/20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lang w:val="sr-CS"/>
        </w:rPr>
        <w:t>. годин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ријављивање слушања предмета за наредну академску годину организовано је у октобру и новембру 2022. годи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пис студената на мастер студије организован је у октобру и новембру 2022. годи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пис студената на докторске студије организован је у октобру и новембру 2022. године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Пријемни испити за упис студената I </w:t>
      </w:r>
      <w:r>
        <w:rPr>
          <w:sz w:val="24"/>
          <w:szCs w:val="24"/>
          <w:lang w:val="sr-CS"/>
        </w:rPr>
        <w:t xml:space="preserve">године основних студија организоваће се крајем јуна и </w:t>
      </w:r>
      <w:r>
        <w:rPr>
          <w:sz w:val="24"/>
          <w:szCs w:val="24"/>
          <w:lang w:val="hr-HR"/>
        </w:rPr>
        <w:t>почетком јула месеца</w:t>
      </w:r>
      <w:r>
        <w:rPr>
          <w:sz w:val="24"/>
          <w:szCs w:val="24"/>
          <w:lang w:val="sr-CS"/>
        </w:rPr>
        <w:t>, у складу са Конкурсом Универзитета у Београ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Упис осталих студената у школску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>3/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CS"/>
        </w:rPr>
        <w:t>4. годину организоваће се у октобру и новембру 2023. годи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.   ОПШТИ ПОДАЦИ О ФАКУЛТЕТ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 је високошколска установа која своју основну делатност остварује реализацијом студијских програма основних, мастер и докторских академских студија. На Факултету се такође организује научно-истраживачки рад, настава на другим програмима образовања као и израда и одбрана докторских дисертац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Факултет припрема наставни и научни подмладак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елатност Факултета остварује се у оквиру: научно-наставних, наставних и научних организационих једин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hr-HR"/>
        </w:rPr>
        <w:t xml:space="preserve">I    </w:t>
      </w:r>
      <w:r>
        <w:rPr>
          <w:sz w:val="24"/>
          <w:szCs w:val="24"/>
          <w:lang w:val="sr-CS"/>
        </w:rPr>
        <w:t xml:space="preserve"> Научно-наставне јединице с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филозоф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социолог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психолог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педагогију и андрагог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истор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историју умет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археолог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етнологију и антропологиј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ељење за класичне науке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одељења могу да постоје катедре и семинари, као и наставне и научне јединице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Факултета постоји Кабинет за стране језике, као заједничка наставна јединиц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квиру Факултета постоји Центар за образовање наставника, као заједничка наставна јединица Одељења за психологију и Одељења за педагогију и андрагогиј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>Г.   РАД СТРУЧНИХ ОРГАНА И ОРГАНА УПРАВЉАЊ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/>
          <w:i/>
          <w:sz w:val="24"/>
          <w:szCs w:val="24"/>
          <w:u w:val="single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РУЧНИ ОРГАНИ ФАКУЛТЕТ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Рад стручних органа Факултета обавља се првенствено кроз рад Наставно-научног већа Факултета као највишег стручног тела на Факултету и Изборног већа. У припремама, предлагању и реализацији ставова и одлука </w:t>
      </w:r>
      <w:r>
        <w:rPr>
          <w:sz w:val="24"/>
          <w:szCs w:val="24"/>
          <w:lang w:val="ru-RU"/>
        </w:rPr>
        <w:t xml:space="preserve">Наставно-научног </w:t>
      </w:r>
      <w:r>
        <w:rPr>
          <w:sz w:val="24"/>
          <w:szCs w:val="24"/>
        </w:rPr>
        <w:t>већа Факултета значајну улогу имају комисије Већа, као стручна радна тела Већа. Рад стручних органа остварује се и преко рада већа одељења, катедара, семинара и већа наставних јединиц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Рад научних јединица одвија се кроз рад научних већа и кроз рад већа одељења и </w:t>
      </w:r>
      <w:r>
        <w:rPr>
          <w:sz w:val="24"/>
          <w:szCs w:val="24"/>
          <w:lang w:val="ru-RU"/>
        </w:rPr>
        <w:t xml:space="preserve">Наставно-научног </w:t>
      </w:r>
      <w:r>
        <w:rPr>
          <w:sz w:val="24"/>
          <w:szCs w:val="24"/>
          <w:lang w:val="sr-CS"/>
        </w:rPr>
        <w:t>већа Факултета. Рад научних јединица одвија се према одредбама Закона о научно-истраживачкој делатности и Статута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  <w:lang w:val="ru-RU"/>
        </w:rPr>
        <w:t xml:space="preserve">Наставно-научно </w:t>
      </w:r>
      <w:r>
        <w:rPr>
          <w:sz w:val="24"/>
          <w:szCs w:val="24"/>
          <w:u w:val="single"/>
          <w:lang w:val="sr-CS"/>
        </w:rPr>
        <w:t xml:space="preserve">веће 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 xml:space="preserve">Наставно-научно </w:t>
      </w:r>
      <w:r>
        <w:rPr>
          <w:sz w:val="24"/>
          <w:szCs w:val="24"/>
        </w:rPr>
        <w:t>веће (у даљем тексту: Веће) као највиши стручни орган надлежан за реализацију наставног и научног рада обавља послове утврђене Законом и Статутом Факулте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еће у свом раду, на седницама које одржава по правилу једном у шест недеља, обједињује укупан рад у области наставе и науке на Факултету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еће у циљу проучавања и припреме питања из своје надлежности формира једанаест стручних комисија, чија активност се одвија према динамици одржавања седница и актуелности решавања проблема из делокруга рада Већа Факултет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е које образује Веће су: Статутарна комисија, Кадровска комисија, Комисија за наставу, Комисија за докторске студије, Комисија за студентска питања, Комисија за научноистраживачки рад, Комисија за библиотеке, Комисија за информатику, Комисија за обезбеђивање квалитета и самовредновање, Комисија за наставну, научну и техничку документацију и Финансијска комиси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астанци комисија Већа одржавају се, по правилу, једну недељу пре седнице Наставно-научног већ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на седницама Већа регулисан је Пословником о раду Наставно-научног већа Факултет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случају погоршања епидемиолошке ситуације седнице ће се организовати електронским путем, уз обезбеђивање пуне информисаности чланова/ица о предмету одлучивања, као и поштовање права на дискусију и изношење мишљењ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зборно већ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зборно веће утврђује предлог за избор у звање наставника и доноси одлуку о избору сарадника у складу са Законом о високом образовању, Статутом Универзитета у Београду, Статутом Факултета, минималним условима за избор у звања наставника које утврђује  Национални савет за високо образовање и општим актима Универзитета и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Изборно веће утврђује мишљење о избору наставника и сарадника на другим факултетима за области за које је Факултет матичан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д на седницама Изборног већа регулисан је Пословником о раду Изборног већа Факултет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случају погоршања епидемиолошке ситуације седнице ће се организовати електронским путем, уз обезбеђивање пуне информисаности чланова/ица о предмету одлучивања, као и поштовање права на дискусију и изношење мишљења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Већа одеље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Већа одељења обављају стручне послове из делокруга рада одељења утврђене Статутом. Већа одељења обављају послове који се непосредно односе на организацију и реализацију наставе и испита. Чланови/ице већа одељења учествују у раду Факултета као чланови/ице комисија Већа и непосредно, као чланови/ице Већа, на његовим седницам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Седнице већа одељења одржавају се, по правилу, две недеље пре седнице Већа. У случају погоршања епидемиолошке ситуације седнице ће се организовати електронским путем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ЕТ ФАКУЛТЕТ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вет је орган управљања на Факултету који обавља послове утврђене Законом и Статутом Факулт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ин рада Савета при вршењу послова из његове надлежности утврђен је Пословником о раду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У случају погоршања епидемиолошке ситуације седнице ће се организовати електронским путем.</w:t>
      </w:r>
    </w:p>
    <w:p>
      <w:pPr>
        <w:pStyle w:val="TextBody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ан је орган пословођења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екан своју делатност обавља на основу закона и Статута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екану у обављању послова помажу три продекана са надлежностима утврђеним Статутом у доменима наставе, науке као и финансијског пословања Факултет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екан у обављању послова, а у циљу разматрања и заузимања ставова из делокруга свога рада сазива Декански савет, који се састаје на захтев дек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екан по потреби формира радне групе ради припреме неопходних докумен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             </w:t>
            </w:r>
            <w:r>
              <w:rPr>
                <w:b/>
                <w:sz w:val="24"/>
                <w:szCs w:val="24"/>
                <w:lang w:val="sr-CS"/>
              </w:rPr>
              <w:t xml:space="preserve">ПРЕДСЕДНИК САВЕТА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b/>
                <w:sz w:val="24"/>
                <w:szCs w:val="24"/>
                <w:lang w:val="sr-CS"/>
              </w:rPr>
              <w:t>ФИЛОЗОФСКОГ ФАКУЛТ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роф. др  Др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sr-CS"/>
              </w:rPr>
              <w:t>ган Попадић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с.р.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6:00Z</dcterms:created>
  <dc:creator>Filozofski fakultet</dc:creator>
  <dc:description/>
  <dc:language>en-US</dc:language>
  <cp:lastModifiedBy>Filozofski fakultet</cp:lastModifiedBy>
  <cp:lastPrinted>2022-11-02T15:10:00Z</cp:lastPrinted>
  <dcterms:modified xsi:type="dcterms:W3CDTF">2022-11-14T14:03:00Z</dcterms:modified>
  <cp:revision>9</cp:revision>
  <dc:subject/>
  <dc:title/>
</cp:coreProperties>
</file>